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MLAĐI PIONIRI U13 – 1. STEPEN TAKMIČENJA 2021/2022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takmičenje je prijavljeno 38 ekipa. Takmičenje počinje 23.10.2021. godine i biće odigrano u 7 grupa (3 grupe sa 6 ekipa i 4 grupe sa 5 ekipa)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osioci grupa po plasmanu iz prethodne sezone su: Pobednik 011, Zemun, Crvena Zvezda MTS, Flash, Beovuk 72, Partizan NIS i Cerak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U prvom šeširu žreba će biti sledećih 7 ekipa po plasmanu iz prethodne sezone: Vizura, Kolubara LA 2003, Mladost, Beostars 05, Beokoš, Dynamic BG i Surčin Dobanovci.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drugom šeširu žreba će biti sledećih 7 ekipa po plasmanu iz prethodne sezone: Beko, Ras, ŠKK Zvezdara, OKK Beograd, Div Basket, Žarkovo i Sfer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 trećem šeširu žreba će biti sledećih 7 ekipa po plasmanu iz prethodne sezone: BKK Radnički, As Basket, IBC, BB Basket, Čubura, Sava i Gro-Basket.</w:t>
      </w:r>
    </w:p>
    <w:p>
      <w:pPr>
        <w:pStyle w:val="Normal"/>
        <w:spacing w:before="0" w:after="0"/>
        <w:rPr/>
      </w:pPr>
      <w:r>
        <w:rPr>
          <w:lang w:val="sr-Latn-RS"/>
        </w:rPr>
        <w:t>U četvrtom šeširu žreba će biti sledećih 7 ekipa po plasmanu iz prethodne sezone: Torlak OKK Beograd, Radnički (O), BKK Radnički 2, Crvena Zvezda MTS 2, Akademija sporta, Borča i Beostil.</w:t>
      </w:r>
    </w:p>
    <w:p>
      <w:pPr>
        <w:pStyle w:val="Normal"/>
        <w:spacing w:before="0" w:after="0"/>
        <w:rPr/>
      </w:pPr>
      <w:r>
        <w:rPr>
          <w:lang w:val="sr-Latn-RS"/>
        </w:rPr>
        <w:t>U petom šeširu žreba će biti preostale 3 ekipe: SVB Basketball, Novi Beograd 7 i Rivers BM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Kvalitetnu ligu će se plasirati prvoplasirane i drugoplasirane ekipe iz svih 7 grupa. Biće raspoređene u 2 grupe po 7 ekipa. Nakon odigrane Kvalitetne lige u Baraž 1/4 će se plasirati po 4 najbolje ekipe obe grupe (ukrštaju 1-4 i 2-3) i na kraju će pobednici Baraža odigrati Finalni turnir.</w:t>
      </w:r>
    </w:p>
    <w:p>
      <w:pPr>
        <w:pStyle w:val="Normal"/>
        <w:spacing w:before="0" w:after="0"/>
        <w:rPr>
          <w:lang w:val="sr-Latn-RS"/>
        </w:rPr>
      </w:pPr>
      <w:r>
        <w:rPr>
          <w:u w:val="single"/>
          <w:lang w:val="sr-Latn-RS"/>
        </w:rPr>
        <w:t>NAPOMENA:</w:t>
      </w:r>
      <w:r>
        <w:rPr>
          <w:lang w:val="sr-Latn-RS"/>
        </w:rPr>
        <w:t xml:space="preserve"> </w:t>
      </w:r>
      <w:r>
        <w:rPr>
          <w:u w:val="single"/>
          <w:lang w:val="sr-Latn-RS"/>
        </w:rPr>
        <w:t>U Kvalitetnu ligu se ne mogu plasirati 2. ekipe klubova. Ako neka od tih ekipa bude prvoplasirana ili drugoplasirana u grupi u Kvalitetnu ligu će se plasirati trećeplasirana ekipa iz te grupe!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U 2. ligu će se plasirati trećeplasirane i četvrtoplasirane ekipe iz svih 7 grupa. Biće raspoređene u 2 grupe po 7 ekipa. Nakon odigrane 2. lige u Baraž 1/4 će se plasirati po 4 najbolje ekipe iz obe grupe (ukrštaju 1-4 i 2-3) i na kraju će pobednici Baraža odigrati Finalni turnir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U Regionalnu ligu će se plasirati petoplasirane i šestoplasirane ekipe iz svih 7 grupa. Nakon prijavljivanja novih ekipa biće određen broj grupa i sistem takmičenja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0:00Z</dcterms:created>
  <dc:creator>Goran</dc:creator>
  <dc:description/>
  <cp:keywords/>
  <dc:language>en-US</dc:language>
  <cp:lastModifiedBy>Goran</cp:lastModifiedBy>
  <dcterms:modified xsi:type="dcterms:W3CDTF">2021-10-08T12:17:00Z</dcterms:modified>
  <cp:revision>14</cp:revision>
  <dc:subject/>
  <dc:title/>
</cp:coreProperties>
</file>